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Nr 3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, umowę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26" w:gutter="0" w:header="284" w:top="56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3-07-31T06:43:00Z</dcterms:modified>
  <cp:revision>48</cp:revision>
  <dc:subject/>
  <dc:title>Zał</dc:title>
</cp:coreProperties>
</file>