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5.1 do wniosku Wn-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                                                                  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ieczęć firmowa zakładu pracy)</w:t>
        <w:tab/>
        <w:tab/>
        <w:tab/>
        <w:tab/>
        <w:tab/>
        <w:tab/>
        <w:tab/>
        <w:t>(miejscowość,  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ZA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dotyczy poręczyciela w przypadku wskazania zabezpieczenia – weksel z poręczeniem wekslowym (aval) lub poręczyciela cywilnego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  <w:t>Zaświadczenie ważne 30 dni od daty wysta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ona rodzicó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wód osobist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eria, numer, data wydania, przez kogo wydany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 PESE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ce zatrudnieni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azwa, adres, numer  NIP lub REGON, nr telefonu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mowane stanowisk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a się, że pracownik jest zatrudniony od dnia ........................., na podstaw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36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3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racę zawartej na czas nieokreślo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36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3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racę zawartej na czas określony do dnia 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/w pracownik nie/znajduj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w okresie wypowiedzenia umowy o pra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 miesięczny dochód brutto (ze składkami na ubezpieczenie emerytalne, rentowe i chorobowe) – wyliczony z ostatnich 3 miesięcy, wynosi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kwota cyfrowo i słowni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powyżs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36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36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3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obciążone na mocy wyroków sądowych lub innych tytuł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36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3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bciążone na mocy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wymienić tytu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ą w wysokości ..................................................................................................zł miesię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kwota cyfrowo i słow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                             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(pieczęć i podpis Pracodawcy </w:t>
        <w:br/>
        <w:t xml:space="preserve"> lub osoby upoważnionej do działania </w:t>
        <w:br/>
        <w:t>w imieniu Prac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kreślić: „X”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niepotrzebne skreślić lub 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5:00Z</dcterms:created>
  <dc:creator>Dorota Gajewska-Musur</dc:creator>
  <dc:description/>
  <cp:keywords/>
  <dc:language>en-US</dc:language>
  <cp:lastModifiedBy>Dorota Gajewska-Musur</cp:lastModifiedBy>
  <dcterms:modified xsi:type="dcterms:W3CDTF">2023-03-28T11:55:00Z</dcterms:modified>
  <cp:revision>2</cp:revision>
  <dc:subject/>
  <dc:title/>
</cp:coreProperties>
</file>