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138"/>
        <w:gridCol w:w="145"/>
        <w:gridCol w:w="284"/>
        <w:gridCol w:w="1609"/>
        <w:gridCol w:w="375"/>
        <w:gridCol w:w="709"/>
        <w:gridCol w:w="283"/>
        <w:gridCol w:w="567"/>
        <w:gridCol w:w="759"/>
        <w:gridCol w:w="234"/>
        <w:gridCol w:w="1275"/>
        <w:gridCol w:w="85"/>
        <w:gridCol w:w="908"/>
        <w:gridCol w:w="130"/>
      </w:tblGrid>
      <w:tr>
        <w:trPr>
          <w:trHeight w:val="2360" w:hRule="atLeast"/>
        </w:trPr>
        <w:tc>
          <w:tcPr>
            <w:tcW w:w="9639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572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2"/>
                <w:szCs w:val="32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1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0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3" w:hRule="atLeast"/>
        </w:trPr>
        <w:tc>
          <w:tcPr>
            <w:tcW w:w="1063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63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 organizację </w:t>
            </w:r>
            <w:r>
              <w:rPr>
                <w:rFonts w:cs="Arial" w:ascii="Arial" w:hAnsi="Arial"/>
                <w:b/>
                <w:sz w:val="28"/>
                <w:szCs w:val="28"/>
              </w:rPr>
              <w:t>staż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zasadach określonych w art. 114 ustawy z dnia 20. marca 2025 o rynku pracy i służbach zatrudnienia (t.j.Dz.U.2025.620 ze zm.) oraz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porządzenia Ministra Pracy i Polityki Społecznej z dnia 20 sierpnia 2009 r. w sprawie szczegółowych warunków odbywania stażu przez bezrobotnych (Dz. U. z 2009.142.1160).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both"/>
              <w:rPr/>
            </w:pPr>
            <w:r>
              <w:rPr/>
              <w:tab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erminie 30 od złożenia kompletnego wniosku</w:t>
            </w:r>
            <w:r>
              <w:rPr>
                <w:rFonts w:cs="Arial" w:ascii="Arial" w:hAnsi="Arial"/>
                <w:sz w:val="20"/>
                <w:szCs w:val="20"/>
              </w:rPr>
              <w:t>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zytywnego rozpatrzenia wniosku Powiatowy Urząd Pracy zawiera z Organizatorem oraz wskazaną osobą bezrobotną umowę w sprawie organizacji stażu,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  <w:p>
            <w:pPr>
              <w:pStyle w:val="Normal"/>
              <w:ind w:left="371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632" w:type="dxa"/>
            <w:gridSpan w:val="15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e informacje oraz podstawowe objaśnienia dot. wypełnienia wniosku zostały zgrupowane w Części IV  wniosku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WNIOSEK SKŁADA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racodaw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  <w:lang w:eastAsia="zxx" w:bidi="zxx"/>
              </w:rPr>
              <w:footnoteReference w:id="2"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bookmarkStart w:id="2" w:name="_Hlk200699579"/>
            <w:bookmarkEnd w:id="2"/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rzedsiębiorca niezatrudniający pracowników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odmiot ekonomii społecznej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Jednostka tworząca podmiot ekonomii społecznej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Rolnicza spółdzielnia produkcyjna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ełnoletnia osoba fizyczna, nieposiadająca statusu bezrobotnego, zamieszkująca i prowadząca na terytorium RP osobiście i na własny rachunek, działalność w zakresie produkcji roślinnej lub zwierzęcej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Organizatora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doręczeń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elektroniczny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IE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przypadku pracodawców wpisanych do KRS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w przypadku osoby fizycznej nieposiadającej nr NIP, REGON,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braku PESEL – datę i miejsce urodzenia, rodzaj, seria i nr dokumentu potwierdzającego jej tożsamość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KD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p. osoba fizyczna prowadząca działalność gosp.  spółka akcyjna, spółka z o.o.)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aktualnie odbywających staż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UP Głogów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nymi instytucjami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zxx" w:bidi="zxx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rzeliczeniu na pełny wymiar czasu pracy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: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nieokreślony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określony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owy termin najdłuższej umowy o pracę na czas określony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pracy obowiązujący u Organizatora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onarn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rydow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3" w:name="_Hlk200699539"/>
            <w:bookmarkStart w:id="4" w:name="_Hlk200699539"/>
            <w:bookmarkEnd w:id="4"/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EL </w:t>
            </w:r>
            <w:r>
              <w:rPr>
                <w:rFonts w:cs="Arial" w:ascii="Arial" w:hAnsi="Arial"/>
                <w:sz w:val="16"/>
                <w:szCs w:val="16"/>
              </w:rPr>
              <w:t>(w przypadku jego braku – datę i miejsce urodzenia, rodzaj, seria i nr dokumentu potwierdzającego jej tożsamość)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</w:t>
      </w:r>
    </w:p>
    <w:tbl>
      <w:tblPr>
        <w:tblW w:w="106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684"/>
        <w:gridCol w:w="1972"/>
        <w:gridCol w:w="1941"/>
        <w:gridCol w:w="623"/>
        <w:gridCol w:w="3948"/>
      </w:tblGrid>
      <w:tr>
        <w:trPr>
          <w:trHeight w:val="318" w:hRule="atLeast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ORGANIZACJI STAŻU / STAŻ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>
          <w:trHeight w:val="19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 i wnioskowana ilość osób</w:t>
            </w:r>
          </w:p>
        </w:tc>
      </w:tr>
      <w:tr>
        <w:trPr>
          <w:trHeight w:val="1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cja o możliwościach odbycia stażu przez osoby z niepełnosprawnością oraz informacja o dostępności dla tych osób miejsc pracy/ stanowisk, na których będzie odbywany staż.</w:t>
            </w:r>
          </w:p>
        </w:tc>
      </w:tr>
      <w:tr>
        <w:trPr>
          <w:trHeight w:val="30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ci odbycia stażu przez osoby z niepełnosprawności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ępność oferowanych miejsce pracy/ stanowiska 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órym będzie odbywany sta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raz nr PESEL osoby do odbycia stażu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  przypadku wnioskowania o  zorganizowanie stażu 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 konkretnej  osoby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jego braku – datę i miejsce urodzenia, płeć, rodzaj, seria i nr dokumentu potwierdzającego jej tożsamość, adres zamieszkania oraz adres do doręczeń)</w:t>
            </w:r>
            <w:r>
              <w:rPr>
                <w:rFonts w:cs="Arial" w:ascii="Arial" w:hAnsi="Arial"/>
                <w:i/>
              </w:rPr>
              <w:br/>
            </w:r>
          </w:p>
        </w:tc>
      </w:tr>
      <w:tr>
        <w:trPr>
          <w:trHeight w:val="2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0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niezakwalifikowania się wyżej wymienionego kandydata organizator wyraża zgodę na skierowanie innego kandydata wskazanego przez Urząd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rwszeństw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 skierowaniu do udziału w formach pomocy przysługuje osobom wymienionym w pkt. 11 w części IV Ważne informacje</w:t>
            </w:r>
          </w:p>
        </w:tc>
      </w:tr>
      <w:tr>
        <w:trPr>
          <w:trHeight w:val="2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wyrażam zgodę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  wyrażam zgody</w:t>
            </w:r>
          </w:p>
        </w:tc>
      </w:tr>
      <w:tr>
        <w:trPr>
          <w:trHeight w:val="27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dotyczące  osoby do skierowania na staż:  </w:t>
            </w:r>
          </w:p>
        </w:tc>
      </w:tr>
      <w:tr>
        <w:trPr>
          <w:trHeight w:val="3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yspozycje psychofizyczne </w:t>
              <w:br/>
              <w:t>i zdrowotne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wykształcenia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i umiejętności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kwalifikacje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owany okres stażu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ić w miesiąc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krócej niż 3 m-ce, nie dłużej niż 6 m-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8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ach stażu zakończonego egzaminem zawodowym przeprowadzanym przez okręgową komisję egzaminacyjną - do 12 miesięcy w przypadku oznaczenia należy wypełnić pkt. 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9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odbywania staż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rzypadku, gdy wskazany adres nie wynika z dokumentów rejestrowych lub załączonych do wniosku, należy dołączyć dokument potwierdzający tytuł prawny do miejsca odbywania stażu, np. umowę najmu, dzierżawy</w:t>
            </w:r>
          </w:p>
        </w:tc>
      </w:tr>
      <w:tr>
        <w:trPr>
          <w:trHeight w:val="6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y czas pracy w okresie staż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rzed wypełnieniem zalecamy zapoznać się z informacjami w części IV wniosku.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rzypadku wskazania konieczności odbywania stażu w niedziele i święta, w porze nocnej lub systemie  pracy  zmianowej – należy dodatkowo uzasadnić celowość takiego rozkładu czasu pracy.</w:t>
            </w:r>
          </w:p>
        </w:tc>
      </w:tr>
      <w:tr>
        <w:trPr>
          <w:trHeight w:val="24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 będzie odbywany w godzinac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 ciągu dob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odniow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siąc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czasu pracy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odbywania staż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odbywania staż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 będzie realizowany w sposób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onarn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rydow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y</w:t>
            </w:r>
          </w:p>
        </w:tc>
      </w:tr>
      <w:tr>
        <w:trPr>
          <w:trHeight w:val="42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(w przypadku pracy zmianowej lub odbywania stażu w niedzielę i święta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uzupełnić w przypadku zaznaczenia wykonywania stażu  w sposób zdalny lub hybrydowy</w:t>
            </w:r>
          </w:p>
        </w:tc>
      </w:tr>
      <w:tr>
        <w:trPr>
          <w:trHeight w:val="4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porozumienia się organizatora stażu i  bezrobotnego wykonującego staż w sposób zdal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aki sposób opiekun stażysty będzie wyznaczał zadania praktyczne oraz organizował zajęcia teoretyczne przewidziane w programie staż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aki sposób opiekun stażysty będzie nadzorował wykonywanie zadań przez bezrobotnego wykonującego staż w sposób zdal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aki sposób opiekun stażysty będzie udzielał wskazówek i niezbędnej pomocy w wypełnianiu powierzonych zadań bezrobotnemu wykonującemu staż w sposób zdal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weryfikacji obecności bezrobotnego na stażu odbywanego w sposób zdaln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 obejmującej nadzór nad prawidłową realizację stażu:</w:t>
            </w:r>
          </w:p>
        </w:tc>
      </w:tr>
      <w:tr>
        <w:trPr>
          <w:trHeight w:val="19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ształceni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kwalifikacj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WW"/>
              <w:tabs>
                <w:tab w:val="clear" w:pos="709"/>
                <w:tab w:val="left" w:pos="1440" w:leader="none"/>
                <w:tab w:val="left" w:pos="2160" w:leader="none"/>
                <w:tab w:val="left" w:pos="6260" w:leader="none"/>
              </w:tabs>
              <w:spacing w:before="0" w:after="0"/>
              <w:ind w:right="0" w:hanging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tażu, który zakończy się potwierdzeniem nabycia wiedzy lub umiejętności przeprowadzanym przez uprawnioną instytucję, opiekun stażu posiada kwalifikacje instruktora praktycznej nauki zawodu (art. 120 ust 4 ustawy z dnia 14 grudnia 2016 r. - Prawo oświatowe) – dokument należy dołączyć do wniosk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nie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4632"/>
        <w:gridCol w:w="1005"/>
        <w:gridCol w:w="4536"/>
      </w:tblGrid>
      <w:tr>
        <w:trPr>
          <w:trHeight w:val="28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i posiadane kwalifikacje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trudnienie stażysty po zakończeniu stażu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a dotycząca warunków zatrudnienia:</w:t>
            </w:r>
          </w:p>
        </w:tc>
      </w:tr>
      <w:tr>
        <w:trPr>
          <w:trHeight w:val="2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umowy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E DOTYCZĄCE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POTWIERDZENIA NABYCIA WIEDZY LUB UMIEJĘTN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ależy wypełnić w przypadku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tażu zakończonego potwierdzeniem nabycia wiedzy lub umiejętności przeprowadzanym przez uprawnioną instytucję.</w:t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walifikacji wyodrębnionej w zawodzie zgodnie z klasyfikacją zawodów szkolnictwa branżowego, o której mowa w art. 46 ust. 1 ustawy z dnia 14.12.2016r. – Prawo oświatowe, a także oznaczenia tych kwalifikacji zgodnie z podstawą programową kształcenia w zawodzie szkolnictwa branżowego lub podstawą kształcenia w zawodach – w przypadku stażu zakończonego egzaminem zawodow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ż zakończy się egzaminem zawodowym, przeprowadzonym przez okręgową komisję egzaminacyjną. Uczestnik stażu, który zda egzamin zawodowy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zyma certyfikat kwalifikacji zawod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nie    </w:t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ż zakończy się egzaminem czeladniczym, przeprowadzanym przez komisje egzaminacyjne izb rzemieślniczych. Uczestnik stażu, który zda egzamin czeladniczy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zyma świadectwo czeladnic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tak  </w:t>
            </w:r>
            <w:r>
              <w:rPr>
                <w:rFonts w:cs="Arial" w:ascii="Arial" w:hAnsi="Arial"/>
                <w:sz w:val="36"/>
                <w:szCs w:val="36"/>
              </w:rPr>
              <w:t xml:space="preserve">   □</w:t>
            </w:r>
            <w:r>
              <w:rPr>
                <w:rFonts w:cs="Arial" w:ascii="Arial" w:hAnsi="Arial"/>
                <w:sz w:val="20"/>
                <w:szCs w:val="20"/>
              </w:rPr>
              <w:t xml:space="preserve">nie     </w:t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sposób uzyskania przez bezrobotnego wiedzy teoretycznej przewidzianej w programie stażu, niezbędnej do realizacji zadań zawod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017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/ci gospodarczą/ej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zepisów ustawy z dnia 6 marca 2018 r. 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236  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ziałalność rolniczą, tj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estem pełnoletnią osobą fizyczną, zamieszkującą i prowadzącą na terytorium Rzeczypospolitej Polskiej, osobiście i na własny rachunek, działalność w zakresie produkcji rolnej lub zwierzęcej, w tym ogrodniczej, sadowniczej, pszczelarskiej i rybnej, w pozostającym w jej posiadaniu gospodarstwie rolnym lub prowadzącą dział specjalny produkcji rolnej, o której mowa w ustawie z dnia 20 grudnia 1990 r. o ubezpieczeniu społecznym rolników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90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ą działalność niż określoną w pkt. 1 lub 2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stosunku do mojego podmiotu postępowanie upadłościowe/ likwidacyjne i nie został złożony </w:t>
              <w:br/>
              <w:t>oraz nie przewiduję złożenia wniosku o otwarcie postępowania upadłościowego ani likwidacyjnego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zbędne koncesje, zezwolenia, certyfikaty lub inne wpisy do stosownych rejestrów ze względu </w:t>
              <w:br/>
              <w:t>na profil prowadzonej działalności.</w:t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okresie 365 dni przed dniem złożenia wniosku prawomocnie ukarany(a) lub prawomocnie skazany(a) za przestępstwo przeciwko przepisom prawa pracy albo objęty postępowaniem dotyczącym naruszenia przepisów prawa pracy lub w innych uzasadnionych przypadkach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z zapłatą wynagrodzeń pracownikom, należnych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jego płacenia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osiadam / nie posiadam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W dniu złożenia wniosku zaległości podatkow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osiadam / nie posiadam  należy odpowiednie wpisać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dniu złożenia wniosku zaległości z tytułu niepłacenia składek na ubezpieczenie społeczne rolników lub na ubezpieczenie zdrowotne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eastAsia="zxx" w:bidi="zxx"/>
              </w:rPr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znałem się z treścią informacji, które zamieszczone zostały w części IV wniosku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ŻNE INFORMACJE oraz z przepisami ustawy z dnia 20. marca 2025 r. o rynku pracy i służbach zatrudnienia oraz Rozporządzeniem Ministra Pracy i Polityki Społecznej z dnia 20.sierpnia 2009 r. w sprawie szczegółowych warunków odbywania stażu przez bezrobotnych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am, że jestem świadomy odpowiedzialności karnej za złożenie fałszywego oświad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</w:t>
              <w:tab/>
              <w:t>._____________________________         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ata/</w:t>
              <w:tab/>
              <w:tab/>
              <w:tab/>
              <w:t xml:space="preserve">    /pieczęć nagłówkowa/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y uprawnionej do reprezentowania wnioskodawcy,     bądź czytelnie imię i nazwisko</w:t>
            </w: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Przed przystąpieniem do wypełniania wniosku należy dokładnie zapoznać się z jego treścią, niniejszą informacją oraz aktami prawnymi regulującymi organizację staż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</w:rPr>
              <w:t xml:space="preserve"> Ewentualne dodatkowe informacje należy sporządzić jako odrębne załączniki do wniosku.</w:t>
            </w:r>
            <w:r>
              <w:rPr>
                <w:rFonts w:cs="Arial" w:ascii="Arial" w:hAnsi="Arial"/>
                <w:b/>
              </w:rPr>
              <w:t xml:space="preserve"> Wniosek oraz program stażu powinien być wypełniony komputerowo.</w:t>
            </w:r>
            <w:r>
              <w:rPr>
                <w:rFonts w:cs="Arial" w:ascii="Arial" w:hAnsi="Arial"/>
              </w:rPr>
              <w:t xml:space="preserve"> W przypadku gdy którykolwiek punkt wniosku nie dotyczy organizatora należy wpisać „nie dotyczy”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Wszelkie skreślenia i poprawki należy nanosić w sposób umożliwiający odczytanie poprawionej treści; każda poprawka winna być parafowana przez organizatora lub osobę upoważnioną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dawca składa wniosek w Powiatowym Urzędzie Pracy, z którego kierowany(e) będzie/będą osoba(y) do odbycia staż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ganizator ubiegający się o zorganizowanie stażu składa wniosek w sekretariacie PUP lub elektronicznie za pomocą e-Doręczeń lub ePUAP wyłącznie w terminie wskazanym w ogłoszeniu o naborze, na aktualnym druku wraz ze wskazanymi we wniosku załącznikami. W przypadku składania wniosku elektronicznie przez platformę e-PUAP lub za pośrednictwem e-Doręczeń, wniosek musi być opatrzony kwalifikowanym podpisem elektronicznym lub podpisem potwierdzonym profilem zaufanym elektronicznej platformy usług administracji publicznej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szelkie dodatkowe dokumenty stanowiące załącznik do wniosku należy dołączyć w formie kserokopii potwierdzonej za zgodność z oryginałem przez organizatora lub osobę upoważnioną. Wniosek wraz z załączonymi dokumentami pozostaje w zasobach PUP w takiej formie, w jakiej został złożon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P rozpatruje wnioski o zawarcie umowy o zorganizowanie stażu zgodnie z kolejnością ich wpływu do wyczerpania limitu środków przeznaczonych na realizację przedmiotowego wsparcia w danym ro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zpatrzenie pozytywne wniosku uzależnione jest od posiadania przez PUP wśród osób bezrobotnych odpowiednich kandydatów spełniających kryteria organizatora stażu lub po weryfikacji wskazanego we wniosku kandydata wg kryteriów wskazanych w punkcie 11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ne organizatora wpisane do wniosku muszą być tożsame z danymi zawartymi w dokumencie rejestrowym, takim jak: wpis do Krajowego Rejestru Sądowego, rejestr REGON lub Centralna Ewidencja i Informacja o Działalności Gospodarczej lub innym dokumencie na podstawie, którego działa organizator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opię dokumentu potwierdzającego oznaczenie formy prawnej prowadzonej działalności – w przypadku braku wpisu do KRS lub CEiDG;</w:t>
              <w:br/>
              <w:t>Gdy wnioskodawca prowadzi działalność rolniczą, do wniosku załącza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rolni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wód osobisty, paszport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e powierzchnie i stan prawny posiadanego gospodarstwa rolnego</w:t>
            </w:r>
          </w:p>
          <w:p>
            <w:pPr>
              <w:pStyle w:val="Normal"/>
              <w:ind w:left="136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kt notarialny, prawomocne orzeczenie sądu, wpis z księgi wieczystej, wypis z ewidencji gruntów i budynków, zaświadczenie właściwego miejscowo wójta (burmistrza lub prezydenta miasta) lub inne dokumenty potwierdzające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działalności rolnicz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świadczenie wydane przez Kasę Rolniczego Ubezpieczenia Społecznego o podleganiu ubezpieczeniu społecznemu rolników oraz zaświadczenie wydane przez Agencję Restrukturyzacji  i Modernizacji Rolnictwa o nadanym numerze identyfikacyjnym w ramach „Krajowego systemu ewidencji producentów, ewidencji gospodarstw rolnych oraz ewidencji wniosków o przyznanie płatności”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363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wierdzenie prowadzenia działów specjalnych produkcji rolnej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świadczenie właściwego urzędu skarbowego oraz zaświadczenie wydane przez Kasę Rolniczego Ubezpieczenia Społecznego o podleganiu ubezpieczeniu społecznemu rolników)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ię dokumentu potwierdzającego status prawny </w:t>
            </w:r>
            <w:r>
              <w:rPr>
                <w:rFonts w:cs="Arial" w:ascii="Arial" w:hAnsi="Arial"/>
                <w:sz w:val="20"/>
                <w:szCs w:val="20"/>
              </w:rPr>
              <w:t xml:space="preserve">podmiotu ekonomii społecznej, o którym mowa w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instrText xml:space="preserve"> HYPERLINK "https://sip.lex.pl/" \l "/document/19270417?unitId=art(2)pkt(5)" \n _blank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single"/>
              </w:rPr>
              <w:t>art. 2 pkt 5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5 sierpnia 2022 r. o ekonomii społecznej, lub jednostki tworzącej podmiot ekonomii społecznej, o którym mowa w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instrText xml:space="preserve"> HYPERLINK "https://sip.lex.pl/" \l "/document/19270417?unitId=art(2)pkt(5)lit(b)" \n _blank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single"/>
              </w:rPr>
              <w:t>art. 2 pkt 5 lit. b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instrText xml:space="preserve"> HYPERLINK "https://sip.lex.pl/" \l "/document/19270417?unitId=art(2)pkt(5)lit(c)" \n _blank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single"/>
              </w:rPr>
              <w:t>c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j ustawy;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pełnomocnictwo</w:t>
            </w:r>
            <w:r>
              <w:rPr>
                <w:rFonts w:cs="Arial" w:ascii="Arial" w:hAnsi="Arial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lang w:eastAsia="zxx" w:bidi="zxx"/>
              </w:rPr>
              <w:t>Pełnomocnictwo nie jest wymagane, jeżeli osoba podpisująca wniosek i umowę jest upoważniona  z imienia i nazwiska do reprezentowania Pracodawcy w dokumencie rejestracyjnym;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uwierzytelniona kserokopia dokumentu potwierdzającego prowadzenia działalności we wskazanym miejscu odbywania stażu (jeżeli nie wynika z CEIDG lub KRS)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</w:rPr>
              <w:t xml:space="preserve">w przypadku instytucji publicznych należy załączyć uwierzytelnioną kserokopię dokumentu powołującego osobę upoważnioną do występowania w imieniu organizatora 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również komornicy sądowi i notariusze powinni załączyć uwierzytelnioną kserokopię aktu powołania)</w:t>
            </w:r>
            <w:r>
              <w:rPr>
                <w:rFonts w:cs="Arial" w:ascii="Arial" w:hAnsi="Arial"/>
                <w:i/>
              </w:rPr>
              <w:br/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Wszystkie dokumenty składane w kopii powinny zawierać klauzulę "za zgodność z oryginałem" umieszczoną na każdej stronie dokumentu wraz z datą i pieczęcią imienną osoby składającej podpis lub czytelnym podpis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74" w:hanging="374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rt.  69.</w:t>
            </w:r>
            <w:r>
              <w:rPr>
                <w:rStyle w:val="Albs"/>
                <w:rFonts w:cs="Arial" w:ascii="Arial" w:hAnsi="Arial"/>
                <w:sz w:val="20"/>
                <w:szCs w:val="20"/>
              </w:rPr>
              <w:t xml:space="preserve"> w/w ustawy [Pierwszeństwo w skierowaniu do udziału w formach pomocy] 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rwszeństwo w skierowaniu do udziału w formach pomocy przysługuj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bezrobotnym posiadającym Kartę Dużej Rodziny, o której mowa w art. 1 ust. 1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https://sip.lex.pl/" \l "/document/18153356" \n _blank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stawy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 dnia 5 grudnia 2014 r. o Karcie Dużej Rodzin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bezrobotnym powyżej 50. roku życ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bezrobotnym bez kwalifikacji zawodowy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) bezrobotnym niepełnosprawny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 długotrwale bezrobotny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) bezrobotnym i poszukującym pracy, będącym osobami do 30. roku życ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) bezrobotnym samotnie wychowującym co najmniej jedno dzieck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u w:val="none"/>
              </w:rPr>
              <w:t>ZASADY ORGANIZACJI STAŻY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649" w:right="0" w:hanging="283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staż odbywa się na podstawie umowy zawartej przez starostę z organizatorem stażu i bezrobotnym, według     przygotowanego przez organizatora stażu programu określonego w umowi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57" w:leader="none"/>
              </w:tabs>
              <w:spacing w:before="0" w:after="120"/>
              <w:ind w:left="649" w:hanging="283"/>
              <w:contextualSpacing/>
              <w:jc w:val="both"/>
              <w:rPr>
                <w:rStyle w:val="Czeinternetowe"/>
                <w:rFonts w:ascii="Arial" w:hAnsi="Arial" w:eastAsia="Times New Roman" w:cs="Arial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 organizuje i finansuje szkolenia BHP i ppoż. skierowanej osobie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rganizatora stażu, który jest pracodawcą, staż mogą odbywać jednocześnie bezrobotni w liczbie nieprzekraczającej liczby pracowników za</w:t>
            </w:r>
            <w:r>
              <w:rPr>
                <w:rStyle w:val="T4131"/>
                <w:rFonts w:cs="Arial" w:ascii="Arial" w:hAnsi="Arial"/>
                <w:sz w:val="20"/>
                <w:szCs w:val="20"/>
              </w:rPr>
              <w:t xml:space="preserve">trudnionych u organizatora w dniu składania wniosku w przeliczeniu na pełny wymiar czasu pracy. </w:t>
            </w:r>
            <w:r>
              <w:rPr>
                <w:rFonts w:cs="Arial" w:ascii="Arial" w:hAnsi="Arial"/>
                <w:sz w:val="20"/>
                <w:szCs w:val="20"/>
              </w:rPr>
              <w:t>U organizatora stażu, który nie jest pracodawcą albo w dniu składania wniosku zatrudnia pracownika lub pracowników w łącznym wymiarze nieprzekraczającym jednego etatu, staż może odbywać jeden bezrobotny,</w:t>
            </w:r>
          </w:p>
          <w:p>
            <w:pPr>
              <w:pStyle w:val="Normal"/>
              <w:widowControl/>
              <w:suppressAutoHyphens w:val="false"/>
              <w:ind w:left="65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czas realizacji programu stażu przez bezrobotnego odbywającego staż nie może przekraczać 8 godzin na dobę i przeciętnie 40 godzin w przeciętnie pięciodniowym tygodniu pracy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w przyjętym okresie rozliczeniowym - 1 miesiąca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 Czas realizacji programu stażu bezrobotnego będącego osobą niepełnosprawną zaliczoną do znacznego lub umiarkowanego stopnia niepełnosprawności nie może przekraczać 7 godzin na dobę i 35 godzin w przecięt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pięciodniowym tygodniu pracy, w przyjętym okresie rozliczeniowym - 1 miesiąca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czas realizacji programu stażu przez bezrobotnego odbywającego staż nie może być krótszy niż 20 godzin w przeciętnie pięciodniowym tygodniu pracy, w przyjętym okresie rozliczeniowym nieprzekraczającym 1 miesiąca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nie może odbywać stażu w niedziele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pacing w:before="0" w:after="0"/>
              <w:ind w:left="654" w:right="0" w:hanging="283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rzed podpisaniem umowy w sprawie zorganizowania stażu, organizator jest zobowiązany skierować na swój koszt kandydata do lekarza medycyny pracy celem stwierdzenia zdolności bezrobotnego do odbywania stażu, na zasadach przewidzianych dla pracowników, określonych w przepisach wydanych na podstawie art. 229 § 8 ustawy z dnia 26. czerwca 1974r. – Kodeks pracy. 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Style w:val="Czeinternetowe"/>
                <w:rFonts w:ascii="Arial" w:hAnsi="Arial" w:cs="Arial"/>
                <w:color w:val="000000"/>
                <w:u w:val="none"/>
              </w:rPr>
            </w:pPr>
            <w:r>
              <w:rPr>
                <w:rStyle w:val="Czeinternetowe"/>
                <w:rFonts w:cs="Arial" w:ascii="Arial" w:hAnsi="Arial"/>
                <w:b/>
                <w:bCs/>
                <w:color w:val="000000"/>
                <w:u w:val="none"/>
              </w:rPr>
              <w:t>13.</w:t>
            </w: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 xml:space="preserve"> Powiatowy Urząd Pracy w Głogowie może przeprowadzić kontrolę u Pracodawcy zakresie prawidłowości realizacji warunków umowy i wydatkowania środków zgodnie z przeznaczeniem.  W tym celu może żądać danych, dokumentów i udzielania wyjaśnień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Style w:val="Czeinternetowe"/>
                <w:rFonts w:cs="Arial" w:ascii="Arial" w:hAnsi="Arial"/>
                <w:color w:val="000000"/>
                <w:u w:val="none"/>
              </w:rPr>
              <w:t>14. Starosta, w ramach sprawowanego nadzoru nad odbywaniem stażu przez osobę skierowaną, może przeprowadzić wizyty monitorujące w miejscu odbywania stażu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 xml:space="preserve">15. </w:t>
            </w:r>
            <w:r>
              <w:rPr>
                <w:rFonts w:eastAsia="Lucida Sans Unicode" w:cs="Arial" w:ascii="Arial" w:hAnsi="Arial"/>
              </w:rPr>
              <w:t xml:space="preserve">Staż może być realizowany w formie zdalnej. Przepisy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18)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art. 67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vertAlign w:val="superscript"/>
              </w:rPr>
              <w:t>18</w:t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19))par(3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art. 67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vertAlign w:val="superscript"/>
              </w:rPr>
              <w:t xml:space="preserve">19 </w:t>
            </w:r>
            <w:r>
              <w:rPr>
                <w:rStyle w:val="InternetLink"/>
                <w:rFonts w:eastAsia="Lucida Sans Unicode" w:cs="Arial" w:ascii="Arial" w:hAnsi="Arial"/>
              </w:rPr>
              <w:t>§ 3-5</w:t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24))par(1)pkt(1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art. 67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vertAlign w:val="superscript"/>
              </w:rPr>
              <w:t xml:space="preserve">24 </w:t>
            </w:r>
            <w:r>
              <w:rPr>
                <w:rStyle w:val="InternetLink"/>
                <w:rFonts w:eastAsia="Lucida Sans Unicode" w:cs="Arial" w:ascii="Arial" w:hAnsi="Arial"/>
              </w:rPr>
              <w:t>§ 1 pkt 1</w:t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24))par(1)pkt(2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2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24))par(1)pkt(4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4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24))par(2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§ 2-5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25)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art. 67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vertAlign w:val="superscript"/>
              </w:rPr>
              <w:t>25</w:t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27)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art. 67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vertAlign w:val="superscript"/>
              </w:rPr>
              <w:t>27</w:t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31))par(4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art. 67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vertAlign w:val="superscript"/>
              </w:rPr>
              <w:t xml:space="preserve">31 </w:t>
            </w:r>
            <w:r>
              <w:rPr>
                <w:rStyle w:val="InternetLink"/>
                <w:rFonts w:eastAsia="Lucida Sans Unicode" w:cs="Arial" w:ascii="Arial" w:hAnsi="Arial"/>
              </w:rPr>
              <w:t>§ 4</w:t>
            </w:r>
            <w:r>
              <w:rPr>
                <w:rFonts w:eastAsia="Lucida Sans Unicode" w:cs="Arial" w:ascii="Arial" w:hAnsi="Arial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Lucida Sans Unicode" w:cs="Arial" w:ascii="Arial" w:hAnsi="Arial"/>
              </w:rPr>
              <w:instrText xml:space="preserve"> HYPERLINK "https://sip.lex.pl/" \l "/document/16789274?unitId=art(67(31))par(7)" \n _blank</w:instrTex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</w:rPr>
              <w:t>7-9</w:t>
            </w:r>
            <w:r>
              <w:rPr>
                <w:rStyle w:val="InternetLink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</w:rPr>
              <w:t xml:space="preserve"> ustawy z dnia 26 czerwca 1974 r. - Kodeks pracy stosuje się odpowiedni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 xml:space="preserve">16. </w:t>
            </w:r>
            <w:r>
              <w:rPr>
                <w:rFonts w:cs="Arial" w:ascii="Arial" w:hAnsi="Arial"/>
              </w:rPr>
              <w:t>Staż ma być realizowany pod nadzorem wyznaczonej przez organizatora stażu osoby, która odpowiada za prawidłową realizację stażu i za opiekę nad osobą odbywającą staż, zwany "opiekunem stażysty" (jeden opiekun stażu może jednocześnie sprawować opiekę nad nie więcej niż 3 osobami bezrobotnymi odbywającymi staż)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17</w:t>
            </w:r>
            <w:r>
              <w:rPr>
                <w:rFonts w:eastAsia="Lucida Sans Unicode" w:cs="Arial" w:ascii="Arial" w:hAnsi="Arial"/>
              </w:rPr>
              <w:t xml:space="preserve">. </w:t>
            </w:r>
            <w:r>
              <w:rPr>
                <w:rFonts w:cs="Arial" w:ascii="Arial" w:hAnsi="Arial"/>
                <w:kern w:val="0"/>
                <w:lang w:eastAsia="pl-PL"/>
              </w:rPr>
              <w:t>Staż może być zakończony potwierdzeniem nabycia wiedzy lub umiejętności przeprowadzanym przez uprawnioną instytucję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18</w:t>
            </w:r>
            <w:r>
              <w:rPr>
                <w:rFonts w:cs="Arial" w:ascii="Arial" w:hAnsi="Arial"/>
                <w:kern w:val="0"/>
                <w:lang w:eastAsia="pl-PL"/>
              </w:rPr>
              <w:t>. W przypadku stażu, o którym mowa w pkt 17, program stażu musi być dostosowany do wymagań potwierdzenia nabycia wiedzy i umiejętności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>19</w:t>
            </w:r>
            <w:r>
              <w:rPr>
                <w:rFonts w:cs="Arial" w:ascii="Arial" w:hAnsi="Arial"/>
                <w:kern w:val="0"/>
                <w:lang w:eastAsia="pl-PL"/>
              </w:rPr>
              <w:t xml:space="preserve">. W przypadku stażu zakończonego egzaminem zawodowym, przeprowadzanym przez okręgową komisję egzaminacyjną, zgodnie z przepisami rozdziału 3b </w:t>
            </w:r>
            <w:r>
              <w:fldChar w:fldCharType="begin"/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instrText xml:space="preserve"> HYPERLINK "https://sip.lex.pl/" \l "/document/16794386" \n _blank</w:instrTex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lang w:eastAsia="pl-PL"/>
              </w:rPr>
              <w:t>ustawy</w: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lang w:eastAsia="pl-PL"/>
              </w:rPr>
              <w:t xml:space="preserve"> z dnia 7 września 1991 r. o systemie oświaty (Dz. U. z 2024 r. poz. 750, 854, 1473 i 1933 oraz z 2025 r. poz. 620), program stażu uwzględnia wymagania określone w podstawie programowej kształcenia w zawodzie szkolnictwa branżowego określonej w przepisach wydanych na podstawie </w:t>
            </w:r>
            <w:r>
              <w:fldChar w:fldCharType="begin"/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instrText xml:space="preserve"> HYPERLINK "https://sip.lex.pl/" \l "/document/18558680?unitId=art(46)ust(1)pkt(3)" \n _blank</w:instrTex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lang w:eastAsia="pl-PL"/>
              </w:rPr>
              <w:t>art. 46 ust. 1 pkt 3</w: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lang w:eastAsia="pl-PL"/>
              </w:rPr>
              <w:t xml:space="preserve"> ustawy z dnia 14 grudnia 2016 r. - Prawo oświatowe. Uczestnik stażu, który zdał egzamin zawodowy, otrzymuje certyfikat kwalifikacji zawodowej.</w:t>
            </w:r>
          </w:p>
          <w:p>
            <w:pPr>
              <w:pStyle w:val="Akapitzlist"/>
              <w:spacing w:before="240" w:after="0"/>
              <w:ind w:left="0" w:right="0" w:hanging="0"/>
              <w:contextualSpacing/>
              <w:jc w:val="both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  <w:t xml:space="preserve">20. </w:t>
            </w:r>
            <w:r>
              <w:rPr>
                <w:rFonts w:cs="Arial" w:ascii="Arial" w:hAnsi="Arial"/>
                <w:kern w:val="0"/>
                <w:lang w:eastAsia="pl-PL"/>
              </w:rPr>
              <w:t xml:space="preserve">W przypadku stażu zakończonego egzaminem czeladniczym, przeprowadzanym przez komisje egzaminacyjne izb rzemieślniczych, zgodnie z przepisami wydanymi na podstawie </w:t>
            </w:r>
            <w:r>
              <w:fldChar w:fldCharType="begin"/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instrText xml:space="preserve"> HYPERLINK "https://sip.lex.pl/" \l "/document/16793056?unitId=art(3)ust(4)" \n _blank</w:instrTex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lang w:eastAsia="pl-PL"/>
              </w:rPr>
              <w:t>art. 3 ust. 4</w: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lang w:eastAsia="pl-PL"/>
              </w:rPr>
              <w:t xml:space="preserve"> ustawy z dnia 22 marca 1989 r. o rzemiośle (Dz. U. z 2020 r. poz. 2159), program stażu uwzględnia standardy wymagań egzaminacyjnych ustalone przez Związek Rzemiosła Polskiego, będące podstawą przeprowadzania egzaminu czeladniczego, a w przypadku zawodów określonych w klasyfikacji zawodów szkolnictwa branżowego - wymagania określone w podstawie programowej kształcenia w zawodzie szkolnictwa branżowego, określonej w przepisach wydanych na podstawie </w:t>
            </w:r>
            <w:r>
              <w:fldChar w:fldCharType="begin"/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instrText xml:space="preserve"> HYPERLINK "https://sip.lex.pl/" \l "/document/18558680?unitId=art(46)ust(1)pkt(3)" \n _blank</w:instrTex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lang w:eastAsia="pl-PL"/>
              </w:rPr>
              <w:t>art. 46 ust. 1 pkt 3</w:t>
            </w:r>
            <w:r>
              <w:rPr>
                <w:rStyle w:val="InternetLink"/>
                <w:kern w:val="0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lang w:eastAsia="pl-PL"/>
              </w:rPr>
              <w:t xml:space="preserve"> ustawy z dnia 14 grudnia 2016 r. - Prawo oświatowe. Uczestnik stażu, który zdał egzamin czeladniczy, otrzymuje świadectwo czeladnicze.</w:t>
            </w:r>
          </w:p>
          <w:p>
            <w:pPr>
              <w:pStyle w:val="StandardWW"/>
              <w:tabs>
                <w:tab w:val="clear" w:pos="709"/>
                <w:tab w:val="left" w:pos="-540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StandardWW"/>
              <w:tabs>
                <w:tab w:val="clear" w:pos="709"/>
                <w:tab w:val="left" w:pos="-5400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 xml:space="preserve">21.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W przypadkach, o których mowa w pkt 19 i 20, opiekun stażysty musi posiadać kwalifikacje instruktora praktycznej nauki zawodu, określone w przepisach wydanych na podstawie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lang w:eastAsia="pl-PL"/>
              </w:rPr>
              <w:instrText xml:space="preserve"> HYPERLINK "https://sip.lex.pl/" \l "/document/18558680?unitId=art(120)ust(4)" \n _blank</w:instrText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20"/>
                <w:szCs w:val="20"/>
                <w:lang w:eastAsia="pl-PL"/>
              </w:rPr>
              <w:t>art. 120 ust. 4</w:t>
            </w:r>
            <w:r>
              <w:rPr>
                <w:rStyle w:val="InternetLink"/>
                <w:sz w:val="20"/>
                <w:kern w:val="0"/>
                <w:szCs w:val="20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 ustawy z dnia 14 grudnia 2016 r. - Prawo oświatowe.</w:t>
            </w:r>
            <w:r>
              <w:rPr>
                <w:rFonts w:cs="Arial" w:ascii="Arial" w:hAnsi="Arial"/>
                <w:sz w:val="20"/>
                <w:szCs w:val="20"/>
              </w:rPr>
              <w:t xml:space="preserve"> Dokument potwierdzający posiadane kwalifikacje należy dołączyć do wniosku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2</w:t>
            </w:r>
            <w:r>
              <w:rPr>
                <w:rFonts w:cs="Arial" w:ascii="Arial" w:hAnsi="Arial"/>
              </w:rPr>
              <w:t xml:space="preserve">. Zatrudnienia bezrobotnego po stażu na okres minimum 4 miesięcy w wymiarze czasu pracy co najmniej 1/2 etatu, w przypadku obywatela Ukrainy złożenia w terminie 7 dni od zatrudnienia powiadomienia, które będzie legalizowało pracę cudzoziemca, poprzez portal </w:t>
            </w:r>
            <w:hyperlink r:id="rId4">
              <w:r>
                <w:rPr>
                  <w:rStyle w:val="InternetLink"/>
                  <w:rFonts w:cs="Arial" w:ascii="Arial" w:hAnsi="Arial"/>
                  <w:lang w:val="pl-PL" w:eastAsia="ar-SA" w:bidi="ar-SA"/>
                </w:rPr>
                <w:t>https://praca.gov.pl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spacing w:before="24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  <w:r>
              <w:rPr>
                <w:rFonts w:cs="Arial" w:ascii="Arial" w:hAnsi="Arial"/>
              </w:rPr>
              <w:t>. PUP może odmówić realizacji złożonego wniosku o zorganizowanie stażu w przypadku:</w:t>
            </w:r>
          </w:p>
          <w:p>
            <w:pPr>
              <w:pStyle w:val="Akapitzlist"/>
              <w:spacing w:before="24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braku deklaracji zatrudnienia po odbytym stażu,</w:t>
            </w:r>
          </w:p>
          <w:p>
            <w:pPr>
              <w:pStyle w:val="Akapitzlist"/>
              <w:spacing w:before="24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informacji o naruszeniach spowodowanymi brakiem opłat należnymi dla ZUS, KRUS oraz zaległościami podatkowymi. </w:t>
            </w:r>
          </w:p>
          <w:p>
            <w:pPr>
              <w:pStyle w:val="Akapitzlist"/>
              <w:spacing w:before="240" w:after="0"/>
              <w:ind w:left="0" w:righ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eastAsia="en-US"/>
              </w:rPr>
              <w:t>24</w:t>
            </w:r>
            <w:r>
              <w:rPr>
                <w:rFonts w:eastAsia="Calibri" w:cs="Arial" w:ascii="Arial" w:hAnsi="Arial"/>
                <w:kern w:val="0"/>
                <w:lang w:eastAsia="en-US"/>
              </w:rPr>
              <w:t>.Wniosek nie zostanie zrealizowany, jeśli w ciągu 30 dni od publikacji oferty stażu na stronie Urzędu Pracy w Głogowie, organizator stażu nie wskaże osoby do odbycia stażu spośród kandydatów przestawionych przez Urząd, pisemnie lub elektronicznie na adres podany w piśmie o pozytywnym rozpatrzeniu wniosku.</w:t>
            </w:r>
          </w:p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contextualSpacing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2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ownik Powiatowego Urzędu Pracy może objaśnić sposób wypełnienia wniosku, nie może natomiast wypełniać go za wnioskodawcę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7"/>
        <w:gridCol w:w="581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łącznik nr 1 do wniosk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ędący załącznikiem nr 1 do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sz w:val="36"/>
                <w:szCs w:val="36"/>
              </w:rPr>
              <w:t xml:space="preserve">PROGRAM STAŻ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ustalaniu zakresu realizowanych zadań należy uwzględnić predyspozycje psychofizyczne i zdrowotne, wykształcenie oraz dotychczasową wiedzę i umiejętności bezrobot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STAŻU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WODU LUB SPECJAL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godnie z klasyfikacją zawodów i specjalności na potrzeby rynku prac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59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8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CYFROWY ZAWODU LUB SPECJAL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A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MÓRKI ORGANIZACYJN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 NABYWANYCH  UMIEJĘTNOŚCI ZAWODOWYCH  W RAMACH OBDYWANEGO STAŻ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IEDZY I UMIEJĘTNOŚCI ZAWODOWYCH PRZEWIDZIANYCH DO NABYCIA PRZEZ BEZROBOTN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ORAZ OPIS ZADAŃ ZAWODOWYCH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YWANYCH PRZEZ  BEZROBOTNEGO PODCZAS STAŻU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W przypadku stażu zakończonego potwierdzeniem nabycia wiedzy lub umiejętności, program stażu musi być dostosowany do wymagań potwierdzenia nabycia wiedzy i umiejętnośc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12" w:before="60" w:after="6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rzeszkolenie bezrobotnego w zakresie bezpieczeństwa i higieny pracy, przepisów przeciwpożarowych oraz zapoznanie z obowiązującym regulaminem pracy,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E DOTYCZĄCE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pl-PL"/>
              </w:rPr>
              <w:t>POTWIERDZENIA NABYCIA WIEDZY LUB UMIEJĘTNOŚCI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eży wypełnić w przypadku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tażu zakończonego potwierdzeniem nabycia wiedzy lub umiejętności przeprowadzanym przez uprawnioną instytucje.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dokumentu potwierdzającego nabycie wiedzy lub umiejętnośc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ia określone w podstawie programowej kształcenia w zawodzie szkolnictwa branżowego określonej w przepisach wydanych na podstawie art.46 ust. 1 pkt 3 ustawy z dnia 14.12.2016 – Prawo oświatowe – w przypadku stażu zakończonego egzaminem zawodow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dardy wymagań egzaminacyjnych ustalone przez Związek Rzemiosła Polskiego, będące podstawą przeprowadzenia potwierdzenia nabycia wiedzy i umiejętności – w przypadku stażu zakończonego egzaminem czeladnicz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 nauczania określający sposób nabywania umiejętności praktycznych i zdobywania wiedzy teoretycznej oraz wymiar godz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az niezbędnych środków i materiałów dydaktycz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sób potwierdzenia zdobytej wiedzy i umieję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nowana instytucja potwierdzająca nabycie wiedzy lub umieję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Cs/>
          <w:sz w:val="18"/>
          <w:szCs w:val="18"/>
        </w:rPr>
        <w:t>Sposób potwierdzenia nabytej wiedzy i umiejętności zawodowych jest wyda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zrobotnemu przez Organizatora stażu opinii zawierającej informacje o realizowanych przez niego zadaniach oraz nabytej wiedzy i umiejętnościa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miana programu stażu może nastąpić wyłącznie w formie aneksu do umowy o organizację staż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tażysta nie jest pracownikiem wobec tego nie może ponosić odpowiedzialności materialnej. Czynności ujęte  w opisie zadań będą wykonywane w formie nauki i pod nadzorem wskazanego opiekuna, którego rolą jest udzielanie bezrobotnemu m.in. wskazówek i pomocy w wypełnianiu powierzonych zadań oraz poświadczenie własnym podpisem prawdziwość informacji zawartych w sporządzonej  przez opiekuna opini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4. Bezrobotny nie może odbywać stażu bez nadzoru opiekuna wskazanego we wniosku pod rygorem</w:t>
      </w:r>
      <w:r>
        <w:rPr>
          <w:rFonts w:cs="Arial" w:ascii="Arial" w:hAnsi="Arial"/>
          <w:sz w:val="20"/>
          <w:szCs w:val="20"/>
        </w:rPr>
        <w:t xml:space="preserve"> rozwiązania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68010" cy="966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849" w:gutter="0" w:header="0" w:top="5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3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racodawca - oznacza to jednostkę organizacyjną, chociażby nie posiadała osobowości prawnej, a takż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ę fizyczną, jeżeli zatrudniają one co najmniej jednego pracownika</w:t>
      </w:r>
    </w:p>
  </w:footnote>
  <w:footnote w:id="3">
    <w:p>
      <w:pPr>
        <w:pStyle w:val="End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bCs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60"/>
      </w:pPr>
      <w:rPr>
        <w:sz w:val="18"/>
        <w:i w:val="false"/>
        <w:b/>
        <w:szCs w:val="18"/>
        <w:iCs w:val="false"/>
        <w:bCs w:val="false"/>
        <w:rFonts w:ascii="Arial" w:hAnsi="Arial" w:eastAsia="Lucida Sans Unicode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/>
      <w:bCs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Arial" w:hAnsi="Arial" w:eastAsia="Times New Roman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Arial" w:hAnsi="Arial" w:eastAsia="Lucida Sans Unicode" w:cs="Aria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color w:val="000000"/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/>
      <w:i w:val="false"/>
      <w:sz w:val="18"/>
      <w:szCs w:val="18"/>
    </w:rPr>
  </w:style>
  <w:style w:type="character" w:styleId="WW8Num40z1">
    <w:name w:val="WW8Num40z1"/>
    <w:qFormat/>
    <w:rPr>
      <w:color w:val="000000"/>
      <w:sz w:val="20"/>
      <w:szCs w:val="20"/>
    </w:rPr>
  </w:style>
  <w:style w:type="character" w:styleId="WW8Num40z2">
    <w:name w:val="WW8Num40z2"/>
    <w:qFormat/>
    <w:rPr>
      <w:rFonts w:ascii="Symbol" w:hAnsi="Symbol" w:cs="Times New Roman"/>
      <w:color w:val="000000"/>
      <w:sz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Lucida Sans Unicode" w:cs="Arial"/>
      <w:b/>
      <w:bCs w:val="false"/>
      <w:i w:val="false"/>
      <w:iCs w:val="false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T4131">
    <w:name w:val="t413-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Albs">
    <w:name w:val="a_lb-s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  <w:overflowPunct w:val="false"/>
    </w:pPr>
    <w:rPr>
      <w:rFonts w:ascii="Liberation Serif;Times New Roman" w:hAnsi="Liberation Serif;Times New Roman" w:eastAsia="NSimSun" w:cs="Liberation Serif;Times New Roman"/>
      <w:color w:val="000000"/>
    </w:rPr>
  </w:style>
  <w:style w:type="paragraph" w:styleId="TextbodyindentWW">
    <w:name w:val="Text body indent (WW)"/>
    <w:basedOn w:val="Normal"/>
    <w:qFormat/>
    <w:pPr>
      <w:overflowPunct w:val="false"/>
      <w:ind w:right="-284" w:hanging="0"/>
      <w:textAlignment w:val="baseline"/>
    </w:pPr>
    <w:rPr>
      <w:color w:val="000000"/>
      <w:kern w:val="2"/>
      <w:lang w:eastAsia="zh-CN"/>
    </w:rPr>
  </w:style>
  <w:style w:type="paragraph" w:styleId="StandardWW">
    <w:name w:val="Standard (WW)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hyperlink" Target="https://praca.gov.pl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7:00Z</dcterms:created>
  <dc:creator>chcesz dostęp-klikaj</dc:creator>
  <dc:description/>
  <cp:keywords/>
  <dc:language>en-US</dc:language>
  <cp:lastModifiedBy>ipraszczyk</cp:lastModifiedBy>
  <cp:lastPrinted>2025-06-09T09:18:00Z</cp:lastPrinted>
  <dcterms:modified xsi:type="dcterms:W3CDTF">2025-07-16T10:04:00Z</dcterms:modified>
  <cp:revision>26</cp:revision>
  <dc:subject/>
  <dc:title/>
</cp:coreProperties>
</file>