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664" w:firstLine="708"/>
        <w:jc w:val="both"/>
        <w:rPr>
          <w:sz w:val="24"/>
        </w:rPr>
      </w:pPr>
      <w:r>
        <w:rPr>
          <w:sz w:val="24"/>
        </w:rPr>
        <w:t>Dnia 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adres zamieszkania / Pesel / telefon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ab/>
        <w:t xml:space="preserve"> </w:t>
        <w:tab/>
        <w:tab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Powiatowy Urząd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ab/>
        <w:tab/>
        <w:t xml:space="preserve">   </w:t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Działdowie</w:t>
      </w:r>
    </w:p>
    <w:p>
      <w:pPr>
        <w:pStyle w:val="Heading5"/>
        <w:spacing w:before="0" w:after="24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240"/>
        <w:jc w:val="center"/>
        <w:rPr/>
      </w:pPr>
      <w:r>
        <w:rPr/>
      </w:r>
    </w:p>
    <w:p>
      <w:pPr>
        <w:pStyle w:val="Heading5"/>
        <w:spacing w:before="0" w:after="240"/>
        <w:jc w:val="center"/>
        <w:rPr/>
      </w:pPr>
      <w:r>
        <w:rPr/>
        <w:t>ROZLICZENIE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</w:rPr>
        <w:t>faktycznie poniesionych kosztów zakwaterowania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miesiącu ...............................20.....r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W miesiącu .................. 20...... r. z tytułu podjęcia stażu, zatrudnienia lub innej pracy zarobkowej poza miejscem stałego zamieszkania poniosłem(am) koszty zakwaterowania  w wysokości 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śnie oświadczam, że:*</w:t>
      </w:r>
      <w:r>
        <w:rPr>
          <w:sz w:val="24"/>
          <w:vertAlign w:val="superscript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 rozliczony miesiąc uzyskałem(am) wynagrodzenie w wysokości  brutto .................... zł,</w:t>
      </w:r>
    </w:p>
    <w:p>
      <w:pPr>
        <w:pStyle w:val="Footnote"/>
        <w:jc w:val="both"/>
        <w:rPr/>
      </w:pPr>
      <w:r>
        <w:rPr>
          <w:sz w:val="24"/>
        </w:rPr>
        <w:t>- nadal pozostaję w zatrudnieniu / na stażu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ie wypowiedziałem(am) umowy o pra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leżną mi kwotę Urząd przekazuje  na konto w Banku Spółdzielczym/ na wskazany przeze mnie indywidualny rachunek bankowy.*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</w:rPr>
        <w:t>(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świadczenie o zarobka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chunek, pokwitowanie opłaty za mieszk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jc w:val="both"/>
        <w:rPr/>
      </w:pPr>
      <w:r>
        <w:rPr>
          <w:sz w:val="24"/>
        </w:rPr>
        <w:t>*</w:t>
      </w:r>
      <w:r>
        <w:rPr>
          <w:sz w:val="24"/>
          <w:vertAlign w:val="superscript"/>
        </w:rPr>
        <w:t xml:space="preserve">) </w:t>
      </w:r>
      <w:r>
        <w:rPr>
          <w:sz w:val="24"/>
        </w:rPr>
        <w:t xml:space="preserve">niepotrzebne skreślić 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6:00Z</dcterms:created>
  <dc:creator>Z.Zyborowicz</dc:creator>
  <dc:description/>
  <cp:keywords/>
  <dc:language>en-US</dc:language>
  <cp:lastModifiedBy>leliwa</cp:lastModifiedBy>
  <cp:lastPrinted>2015-02-25T13:27:00Z</cp:lastPrinted>
  <dcterms:modified xsi:type="dcterms:W3CDTF">2024-01-02T08:16:00Z</dcterms:modified>
  <cp:revision>9</cp:revision>
  <dc:subject/>
  <dc:title>Dnia </dc:title>
</cp:coreProperties>
</file>