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celów zwrotu kosztów dojazdu do miejsca odbywania staż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a ……………………………………………… legitymujący/a się dowodem osobistym nr ……………………… nr Pesel ……………… </w:t>
      </w: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 w miesiącu………………… 202…. r do miejsca odbywania stażu i z powrotem dojeżdżałem/am własnym samochod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Marka i nr rej. samochodu 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zawarte w powyższym oświadczeniu są prawdziwe i zgodne ze stanem prawnym i faktycz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czytelny 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B2CD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3:00Z</dcterms:created>
  <dc:creator>rnizie</dc:creator>
  <dc:description/>
  <cp:keywords/>
  <dc:language>en-US</dc:language>
  <cp:lastModifiedBy>Mariola Rogulska</cp:lastModifiedBy>
  <cp:lastPrinted>2023-02-03T13:35:00Z</cp:lastPrinted>
  <dcterms:modified xsi:type="dcterms:W3CDTF">2023-02-03T12:35:00Z</dcterms:modified>
  <cp:revision>7</cp:revision>
  <dc:subject/>
  <dc:title/>
</cp:coreProperties>
</file>