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wiatowy Urząd Pracy w Krośnie Odrzańskim Filia w Gubinie chciałby uzyskać Państwa opinię na temat przeprowadzonego kursu. Jednym z naszych zadań jest zapewnienie osobom bezrobotnym wysokiego poziomu szkolenia, toteż opinia Państwa będzie bardzo przydatna zarówno dla nas, jak i dla instytucji organizujących szkole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simy o przekazanie nam w miarę możliwości wyczerpujących informacji /zakreślając właściwe odpowiedzi/ na poniższe pytania ankie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eć: </w:t>
      </w:r>
    </w:p>
    <w:tbl>
      <w:tblPr>
        <w:tblW w:w="3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ężczy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bie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ział wiekowy: </w:t>
      </w:r>
    </w:p>
    <w:tbl>
      <w:tblPr>
        <w:tblW w:w="6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 – 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 – 3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–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i powyż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ształc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7"/>
        <w:gridCol w:w="1726"/>
        <w:gridCol w:w="1513"/>
        <w:gridCol w:w="1512"/>
        <w:gridCol w:w="14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alne i poniż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sadnicze zawodow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ogólnokształcą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e zawod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iceal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szkolenie, w którym Pani/Pan wzięli udział, spełniło państwa oczekiwania i zwiększy szanse na podjęcie zatrudnienia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odpowiadał Pani/Panu sposób prowadzenia zajęć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jakich powodów Pani/Pan uczestniczyli w szkoleni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łożyłem/am wniosek o skierowanie na szkolenie, w związku z  możliwością podjęcia zatru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em/am wniosek o skierowanie na szkolenie, zwiększy ono moje szanse na znalezienie zatrudn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/am skierowany/a na szkolenie z inicjatywy pracowników tut. Urzędu (pośrednika pracy, doradcy zawodowego, specjalisty ds. rozwoju zawodowego)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ocenia Pani/Pan wykorzystanie czasu na zajęciach? (w skali 1-5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uważa Pani/Pan, że pewnym zagadnieniom należało poświęcić więcej czasu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śli TAK, to w jakim ………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Ocena  organizacji szkolenia pod następującymi względami (w skali 1 jako ocena najniższa,5 jako ocena najwyższa):</w:t>
      </w:r>
    </w:p>
    <w:p>
      <w:pPr>
        <w:pStyle w:val="Akapitzlist"/>
        <w:spacing w:before="0" w:after="20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zajęć wyposażenie technicz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om wiedzy wykładowcy lub instruktora zajęć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wność wykładowcy lub instruktora z grup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</w:rPr>
        <w:t>sposób przekazywania umiejętności praktycznych przez instruktora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datność otrzymanych materiał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:</w:t>
      </w:r>
    </w:p>
    <w:p>
      <w:pPr>
        <w:pStyle w:val="Normal"/>
        <w:spacing w:before="0" w:after="20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1:00Z</dcterms:created>
  <dc:creator>Roksana</dc:creator>
  <dc:description/>
  <cp:keywords/>
  <dc:language>en-US</dc:language>
  <cp:lastModifiedBy>Lucyna Reweda</cp:lastModifiedBy>
  <cp:lastPrinted>2017-08-18T07:27:00Z</cp:lastPrinted>
  <dcterms:modified xsi:type="dcterms:W3CDTF">2019-09-18T10:01:00Z</dcterms:modified>
  <cp:revision>2</cp:revision>
  <dc:subject/>
  <dc:title/>
</cp:coreProperties>
</file>