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64795</wp:posOffset>
            </wp:positionV>
            <wp:extent cx="123317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72" w:hanging="0"/>
        <w:jc w:val="right"/>
        <w:rPr/>
      </w:pPr>
      <w:r>
        <w:rPr>
          <w:rFonts w:cs="Calibri" w:ascii="Calibri" w:hAnsi="Calibri"/>
          <w:b w:val="false"/>
          <w:sz w:val="20"/>
          <w:szCs w:val="20"/>
        </w:rPr>
        <w:t>……</w:t>
      </w:r>
      <w:r>
        <w:rPr>
          <w:rFonts w:cs="Calibri" w:ascii="Calibri" w:hAnsi="Calibri"/>
          <w:b w:val="false"/>
          <w:sz w:val="20"/>
          <w:szCs w:val="20"/>
        </w:rPr>
        <w:t>.…….................................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data u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 adres )</w:t>
      </w:r>
      <w:r>
        <w:rPr>
          <w:rFonts w:cs="Calibri" w:ascii="Calibri" w:hAnsi="Calibri"/>
        </w:rPr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Inowrocław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NIE FAKTYCZNIE PONIESIONYCH KOSZTÓW ZAKWATEROWA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miesiąc ……………………  20…..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 miesiąc ………………………… 20…..r. w związku podjęciem od dnia………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odpowiednie zaznaczyć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rudnienia/innej pracy zarobkow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ż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miejscem zamieszkania poniosłem(am) koszty w wysokości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ą kwotę kosztu zakwaterowania  proszę przekazać na mój rachunek bankowy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banku i nr rachunku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…………….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nioskodawc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o zatrudnieniu/ wykonywaniu innej pracy zarobkowej za miesiąc, którego rozliczenie dotyczy w przypadku, gdy wnioskodawca jest osoba zatrudnioną lub wykonującą inną pracę zarobkow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potwierdzający poniesiony koszt za najem wraz z potwierdzeniem zapłat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nne (wymienić jakie)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umowy z bankiem lub zaświadczenie z banku, potwierdzające posiadane przez Wnioskodawcę rachunku bankow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4:00Z</dcterms:created>
  <dc:creator>Marzena Jóźwiak</dc:creator>
  <dc:description/>
  <cp:keywords/>
  <dc:language>en-US</dc:language>
  <cp:lastModifiedBy>Dorota Kwiatkowska</cp:lastModifiedBy>
  <cp:lastPrinted>2023-01-26T10:08:00Z</cp:lastPrinted>
  <dcterms:modified xsi:type="dcterms:W3CDTF">2023-01-26T12:06:00Z</dcterms:modified>
  <cp:revision>15</cp:revision>
  <dc:subject/>
  <dc:title>WNIOSEK</dc:title>
</cp:coreProperties>
</file>